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05 am on Sunday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23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Grima, Carl Lee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Griffin, Brendan Griffin, Darren Mo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e Roll, Stewart Euston, Rod Eaton, Ann McCarth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th Bartley, Grant Mess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Ryan Chambers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y David Bujeg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balance of $64,414.63 and term deposit has $60,000 for 12 months. Outgoings of $1025 rent.  We had incomings of rent from our Aikido tenant, sponsorships for our show, and membership annual fees. We donated $500 to Mal Zammit for Shitbox Rally. ASRF fees to be paid at around $13.5k. Read by Sue Nipperess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y Harry Pear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500 was donated to Mal Zammit for Shitbox Rally from Port Douglas to Adela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show nominations are now live on our website and Facebook. Total sponsorships received reached $64,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RF show shares. $2000 buy-in, 3 shares bou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uter and accessories was requested for the club, $1000 was approved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ff at Alltrim has done the roof of the bug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meeting, there will be a cruise followed by a BBQ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RF will be holding a car show in Mackay next year to help develop better affiliations. We will host a trip up the Pioneer Valley &amp; The Whitsundays to showcase our re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s Towers Motor Show &amp; Swap Meet is on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o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ld Hot Rod Promotions is holding Qld Hot Rod &amp; Street Machine Spectacular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&amp;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pr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35 am. The next meeting will be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pril at Mackay Showground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44:00Z</dcterms:created>
  <dc:creator>Phil Ryan</dc:creator>
  <dc:description/>
  <cp:keywords/>
  <dc:language>en-US</dc:language>
  <cp:lastModifiedBy>Ryan Chambers</cp:lastModifiedBy>
  <dcterms:modified xsi:type="dcterms:W3CDTF">2023-03-1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